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ind w:left="0" w:right="0" w:hanging="0"/>
        <w:jc w:val="center"/>
        <w:rPr/>
      </w:pPr>
      <w:r>
        <w:rPr>
          <w:rStyle w:val="StrongEmphasis"/>
          <w:b/>
          <w:sz w:val="28"/>
          <w:szCs w:val="28"/>
        </w:rPr>
        <w:t>Formulár na odstúpenie od zmluvy</w:t>
      </w:r>
    </w:p>
    <w:p>
      <w:pPr>
        <w:pStyle w:val="TextBody"/>
        <w:rPr/>
      </w:pPr>
      <w:r>
        <w:rPr/>
      </w:r>
    </w:p>
    <w:p>
      <w:pPr>
        <w:pStyle w:val="TextBody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Adresát: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Silvia Tipulová</w:t>
        <w:br/>
        <w:t>Kobyly 323</w:t>
        <w:br/>
        <w:t>086 22 Kobyly</w:t>
        <w:br/>
        <w:t>IČO: 56378009</w:t>
        <w:br/>
        <w:t>DIČ: 1128767233</w:t>
        <w:br/>
        <w:t>Tel.: +421 910 157 584</w:t>
        <w:br/>
        <w:t>E-mail: info@bubeli.s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 xml:space="preserve">Týmto vyhlasujem, že v súlade so zákonom č. 108/2024 Z. z. </w:t>
      </w:r>
      <w:r>
        <w:rPr/>
        <w:t>o ochrane spotrebiteľa pri predaji tovaru alebo poskytovaní služieb na základe zmluvy uzavretej na diaľku alebo zmluvy uzavretej mimo prevádzkových priestorov predávajúceho a o zmene a doplnení niektorých zákonov v znení neskorších predpisov (ďalej len „Zákon o ochrane spotrebiteľa pri predaji na diaľku“)</w:t>
      </w:r>
      <w:r>
        <w:rPr>
          <w:rStyle w:val="StrongEmphasis"/>
        </w:rPr>
        <w:t xml:space="preserve"> odstupujem od zmluvy:</w:t>
      </w:r>
    </w:p>
    <w:tbl>
      <w:tblPr>
        <w:tblW w:w="904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0"/>
        <w:gridCol w:w="5615"/>
      </w:tblGrid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Titul, meno a priezvisko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Adresa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E-mailová adresa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Číslo objednávky a faktúry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Dátum objednania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Dátum prevzatia tovaru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Tovar, ktorý vraciam (názov a kód)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Dôvod vrátenia tovaru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Spôsob pre vrátenie prijatých finančných prostriedkov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>
          <w:trHeight w:val="933" w:hRule="atLeast"/>
        </w:trPr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Prajem si vrátiť peniaze na bankový účet (IBAN)/iným spôsobom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átum: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  <w:t>Podpis:</w:t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sk-SK" w:eastAsia="zh-CN" w:bidi="hi-I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52:08Z</dcterms:created>
  <dc:creator>Roman Balak</dc:creator>
  <dc:description/>
  <dc:language>en-US</dc:language>
  <cp:lastModifiedBy>Roman Balak</cp:lastModifiedBy>
  <dcterms:modified xsi:type="dcterms:W3CDTF">2024-08-21T12:54:25Z</dcterms:modified>
  <cp:revision>2</cp:revision>
  <dc:subject/>
  <dc:title/>
</cp:coreProperties>
</file>