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left="0" w:right="0" w:hanging="0"/>
        <w:jc w:val="center"/>
        <w:rPr/>
      </w:pPr>
      <w:r>
        <w:rPr>
          <w:rStyle w:val="StrongEmphasis"/>
          <w:b/>
          <w:sz w:val="28"/>
          <w:szCs w:val="28"/>
        </w:rPr>
        <w:t>Formulár pre reklamáciu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Adresát: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Silvia Tipulová</w:t>
        <w:br/>
        <w:t>Kobyly 323</w:t>
        <w:br/>
        <w:t>086 22 Kobyly</w:t>
        <w:br/>
        <w:t>IČO: 56378009</w:t>
        <w:br/>
        <w:t>DIČ: 1128767233</w:t>
        <w:br/>
        <w:t>Tel.: +421 910 157 584</w:t>
        <w:br/>
        <w:t>E-mail: info@bubeli.s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Uplatnenie reklamácie:</w:t>
      </w:r>
    </w:p>
    <w:tbl>
      <w:tblPr>
        <w:tblW w:w="918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1"/>
        <w:gridCol w:w="5749"/>
      </w:tblGrid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Titul, meno a priezvisko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Adresa bydliska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E-mailová adresa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Číslo objednávky a faktúry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átum objednania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átum prevzatia tovaru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Tovar, ktorý je reklamovaný (názov a kód)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Popis a rozsah vád tovaru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Ako zákazník predávajúceho požadujem, aby moja reklamácia bola vybavená nasledovným spôsobom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Prajem si vrátiť peniaze na bankový účet (IBAN)/iným spôsobom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Prílohy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átum: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>Podpis: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k-SK" w:eastAsia="zh-CN" w:bidi="hi-I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49:12Z</dcterms:created>
  <dc:creator>Roman Balak</dc:creator>
  <dc:description/>
  <dc:language>en-US</dc:language>
  <cp:lastModifiedBy>Roman Balak</cp:lastModifiedBy>
  <dcterms:modified xsi:type="dcterms:W3CDTF">2024-08-21T12:54:48Z</dcterms:modified>
  <cp:revision>3</cp:revision>
  <dc:subject/>
  <dc:title/>
</cp:coreProperties>
</file>